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ort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ek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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glicized</w:t>
        <w:tab/>
        <w:t>Axi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glish translation of the word " Axios "</w:t>
        <w:tab/>
        <w:t>Wort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abic Anglicized form</w:t>
        <w:tab/>
        <w:t>Mustahiq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6:50:00Z</dcterms:created>
  <dc:creator>Martha Liles</dc:creator>
  <dc:description/>
  <dc:language>en-US</dc:language>
  <cp:lastModifiedBy>Martha Liles</cp:lastModifiedBy>
  <dcterms:modified xsi:type="dcterms:W3CDTF">2002-11-28T08:46:00Z</dcterms:modified>
  <cp:revision>7</cp:revision>
  <dc:subject/>
  <dc:title>Axios</dc:title>
</cp:coreProperties>
</file>