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E TO SAINT BARB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Ode to Saint Barbara is from His Excellency, Nicholas Samra, Titular Bishop of Gerasa, Auxiliary Bishop, and Protosyncellos of Newton, Brookline, Massachusetts, United St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rain: repeated after each verse of the o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-dee-sa Bar-ba-ra</w:t>
        <w:tab/>
        <w:tab/>
        <w:tab/>
        <w:tab/>
        <w:t>O holy Saint Barbar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an dir-rab il moukh-ta-ra</w:t>
        <w:tab/>
        <w:tab/>
        <w:tab/>
        <w:t>honored before the Lord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bu-kee hel ka-fir</w:t>
        <w:tab/>
        <w:tab/>
        <w:tab/>
        <w:tab/>
        <w:t>Your father, that heathe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l a-ba-dil hee-ja-ra.</w:t>
        <w:tab/>
        <w:tab/>
        <w:tab/>
        <w:t>Worships stone ido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e:</w:t>
      </w:r>
    </w:p>
    <w:p>
      <w:pPr>
        <w:pStyle w:val="Normal"/>
        <w:rPr>
          <w:sz w:val="24"/>
        </w:rPr>
      </w:pPr>
      <w:r>
        <w:rPr>
          <w:sz w:val="24"/>
        </w:rPr>
        <w:t>Abu-kee ha-kim bil a-ra-di sham</w:t>
        <w:tab/>
        <w:tab/>
        <w:t>Your father rules in the land of Sham,</w:t>
      </w:r>
    </w:p>
    <w:p>
      <w:pPr>
        <w:pStyle w:val="Normal"/>
        <w:rPr>
          <w:sz w:val="24"/>
        </w:rPr>
      </w:pPr>
      <w:r>
        <w:rPr>
          <w:sz w:val="24"/>
        </w:rPr>
        <w:t>Ha-dal ka-fir ib-nil ee-yam</w:t>
        <w:tab/>
        <w:tab/>
        <w:tab/>
        <w:t>That pagan is a hypocrite!</w:t>
      </w:r>
    </w:p>
    <w:p>
      <w:pPr>
        <w:pStyle w:val="Normal"/>
        <w:rPr>
          <w:sz w:val="24"/>
        </w:rPr>
      </w:pPr>
      <w:r>
        <w:rPr>
          <w:sz w:val="24"/>
        </w:rPr>
        <w:t>Rah-e har-rab il ur-ri-wan</w:t>
        <w:tab/>
        <w:tab/>
        <w:tab/>
        <w:t>He went to fight the Christians</w:t>
      </w:r>
    </w:p>
    <w:p>
      <w:pPr>
        <w:pStyle w:val="Normal"/>
        <w:rPr>
          <w:sz w:val="24"/>
        </w:rPr>
      </w:pPr>
      <w:r>
        <w:rPr>
          <w:sz w:val="24"/>
        </w:rPr>
        <w:t>Kur-han bi-deen il nas-sa-ra.</w:t>
        <w:tab/>
        <w:tab/>
        <w:tab/>
        <w:t>To make her reject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-lub bin-to 'a di-wan</w:t>
        <w:tab/>
        <w:tab/>
        <w:tab/>
        <w:t>He called his daughter to the grotto</w:t>
      </w:r>
    </w:p>
    <w:p>
      <w:pPr>
        <w:pStyle w:val="Normal"/>
        <w:rPr>
          <w:sz w:val="24"/>
        </w:rPr>
      </w:pPr>
      <w:r>
        <w:rPr>
          <w:sz w:val="24"/>
        </w:rPr>
        <w:t>ou ha-ka-ha bi shat-mil ed-yan</w:t>
        <w:tab/>
        <w:tab/>
        <w:t>And told her to blaspheme her religion,</w:t>
      </w:r>
    </w:p>
    <w:p>
      <w:pPr>
        <w:pStyle w:val="Normal"/>
        <w:rPr>
          <w:sz w:val="24"/>
        </w:rPr>
      </w:pPr>
      <w:r>
        <w:rPr>
          <w:sz w:val="24"/>
        </w:rPr>
        <w:t>oua-la i'bo-dee il o-san</w:t>
        <w:tab/>
        <w:tab/>
        <w:tab/>
        <w:t>And told her to adore the stones</w:t>
      </w:r>
    </w:p>
    <w:p>
      <w:pPr>
        <w:pStyle w:val="Normal"/>
        <w:rPr>
          <w:sz w:val="24"/>
        </w:rPr>
      </w:pPr>
      <w:r>
        <w:rPr>
          <w:sz w:val="24"/>
        </w:rPr>
        <w:t>ou har-be hel nas-sa-ra.</w:t>
        <w:tab/>
        <w:tab/>
        <w:tab/>
        <w:t>And leave the Christi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-lit-lo a-bu-yee ya mis-keen</w:t>
        <w:tab/>
        <w:tab/>
        <w:tab/>
        <w:t>Father, you miserable one, she said,</w:t>
      </w:r>
    </w:p>
    <w:p>
      <w:pPr>
        <w:pStyle w:val="Normal"/>
        <w:rPr>
          <w:sz w:val="24"/>
        </w:rPr>
      </w:pPr>
      <w:r>
        <w:rPr>
          <w:sz w:val="24"/>
        </w:rPr>
        <w:t>Ana bi is-mee ma-ba-leen</w:t>
        <w:tab/>
        <w:tab/>
        <w:tab/>
        <w:t>I will not change my belief;</w:t>
      </w:r>
    </w:p>
    <w:p>
      <w:pPr>
        <w:pStyle w:val="Normal"/>
        <w:rPr>
          <w:sz w:val="24"/>
        </w:rPr>
      </w:pPr>
      <w:r>
        <w:rPr>
          <w:sz w:val="24"/>
        </w:rPr>
        <w:t>Lo at-'a-oo-nee bis si-keen</w:t>
        <w:tab/>
        <w:tab/>
        <w:tab/>
        <w:t>Even if they cut me with a knife</w:t>
      </w:r>
    </w:p>
    <w:p>
      <w:pPr>
        <w:pStyle w:val="Normal"/>
        <w:rPr>
          <w:sz w:val="24"/>
        </w:rPr>
      </w:pPr>
      <w:r>
        <w:rPr>
          <w:sz w:val="24"/>
        </w:rPr>
        <w:t>Ma hab but-'an bi deen il nas-sa-ra.</w:t>
        <w:tab/>
        <w:tab/>
        <w:t>I will not depart from the Christi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lil kha-dem yakh-doo-ha</w:t>
        <w:tab/>
        <w:tab/>
        <w:tab/>
        <w:t>He told the servant to take her</w:t>
      </w:r>
    </w:p>
    <w:p>
      <w:pPr>
        <w:pStyle w:val="Normal"/>
        <w:rPr>
          <w:sz w:val="24"/>
        </w:rPr>
      </w:pPr>
      <w:r>
        <w:rPr>
          <w:sz w:val="24"/>
        </w:rPr>
        <w:t>'A-lil kaz-nee wad-doo-ha</w:t>
        <w:tab/>
        <w:tab/>
        <w:tab/>
        <w:t>And put her in a cell,</w:t>
      </w:r>
    </w:p>
    <w:p>
      <w:pPr>
        <w:pStyle w:val="Normal"/>
        <w:rPr>
          <w:sz w:val="24"/>
        </w:rPr>
      </w:pPr>
      <w:r>
        <w:rPr>
          <w:sz w:val="24"/>
        </w:rPr>
        <w:t>ou ish ma-Tal-bit 'a-too-ha</w:t>
        <w:tab/>
        <w:tab/>
        <w:tab/>
        <w:t>And give her what she asks</w:t>
      </w:r>
    </w:p>
    <w:p>
      <w:pPr>
        <w:pStyle w:val="Normal"/>
        <w:rPr>
          <w:sz w:val="24"/>
        </w:rPr>
      </w:pPr>
      <w:r>
        <w:rPr>
          <w:sz w:val="24"/>
        </w:rPr>
        <w:t>Tat har-rib il nas-sa-ra.</w:t>
        <w:tab/>
        <w:tab/>
        <w:tab/>
        <w:t>If she will fight the Christi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-lit a-bu-yee mu-jas il nas</w:t>
        <w:tab/>
        <w:tab/>
        <w:tab/>
        <w:t>Father, Ruler of the people, she said,</w:t>
      </w:r>
    </w:p>
    <w:p>
      <w:pPr>
        <w:pStyle w:val="Normal"/>
        <w:rPr>
          <w:sz w:val="24"/>
        </w:rPr>
      </w:pPr>
      <w:r>
        <w:rPr>
          <w:sz w:val="24"/>
        </w:rPr>
        <w:t>A-khad 'a-lat hel was-was</w:t>
        <w:tab/>
        <w:tab/>
        <w:tab/>
        <w:t>This folly overtakes your mind;</w:t>
      </w:r>
    </w:p>
    <w:p>
      <w:pPr>
        <w:pStyle w:val="Normal"/>
        <w:rPr>
          <w:sz w:val="24"/>
        </w:rPr>
      </w:pPr>
      <w:r>
        <w:rPr>
          <w:sz w:val="24"/>
        </w:rPr>
        <w:t>A-na 'a-lee kil al-mas</w:t>
        <w:tab/>
        <w:tab/>
        <w:tab/>
        <w:tab/>
        <w:t>My mind is like a jewel</w:t>
      </w:r>
    </w:p>
    <w:p>
      <w:pPr>
        <w:pStyle w:val="Normal"/>
        <w:rPr>
          <w:sz w:val="24"/>
        </w:rPr>
      </w:pPr>
      <w:r>
        <w:rPr>
          <w:sz w:val="24"/>
        </w:rPr>
        <w:t>E-lah-tak kil-ha hee-ja-ra</w:t>
        <w:tab/>
        <w:tab/>
        <w:tab/>
        <w:t>Your gods are but st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il kha-dem yakh-doo-ha</w:t>
        <w:tab/>
        <w:tab/>
        <w:tab/>
        <w:t>He told the servant to take her</w:t>
      </w:r>
    </w:p>
    <w:p>
      <w:pPr>
        <w:pStyle w:val="Normal"/>
        <w:rPr>
          <w:sz w:val="24"/>
        </w:rPr>
      </w:pPr>
      <w:r>
        <w:rPr>
          <w:sz w:val="24"/>
        </w:rPr>
        <w:t>ou kil As-bati as-boo-ha</w:t>
        <w:tab/>
        <w:tab/>
        <w:tab/>
        <w:t>And give her many tortures:</w:t>
      </w:r>
    </w:p>
    <w:p>
      <w:pPr>
        <w:pStyle w:val="Normal"/>
        <w:rPr>
          <w:sz w:val="24"/>
        </w:rPr>
      </w:pPr>
      <w:r>
        <w:rPr>
          <w:sz w:val="24"/>
        </w:rPr>
        <w:t>ou yah-la-hu 'a-yoon-ha ou yar-moo-ha</w:t>
        <w:tab/>
        <w:t>Remove,her eyes and expel her</w:t>
      </w:r>
    </w:p>
    <w:p>
      <w:pPr>
        <w:pStyle w:val="Normal"/>
        <w:rPr>
          <w:sz w:val="24"/>
        </w:rPr>
      </w:pPr>
      <w:r>
        <w:rPr>
          <w:sz w:val="24"/>
        </w:rPr>
        <w:t>but-til hal fa-ja-ra.</w:t>
        <w:tab/>
        <w:tab/>
        <w:tab/>
        <w:tab/>
        <w:t>To stop this foolish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b is-saifta-yadh-ba-ha</w:t>
        <w:tab/>
        <w:tab/>
        <w:tab/>
        <w:t>He brought a sword to kill her,</w:t>
      </w:r>
    </w:p>
    <w:p>
      <w:pPr>
        <w:pStyle w:val="Normal"/>
        <w:rPr>
          <w:sz w:val="24"/>
        </w:rPr>
      </w:pPr>
      <w:r>
        <w:rPr>
          <w:sz w:val="24"/>
        </w:rPr>
        <w:t>sar is-saif mee-na-ra</w:t>
        <w:tab/>
        <w:tab/>
        <w:tab/>
        <w:tab/>
        <w:t>The sword became a beacon of light;</w:t>
      </w:r>
    </w:p>
    <w:p>
      <w:pPr>
        <w:pStyle w:val="Normal"/>
        <w:rPr>
          <w:sz w:val="24"/>
        </w:rPr>
      </w:pPr>
      <w:r>
        <w:rPr>
          <w:sz w:val="24"/>
        </w:rPr>
        <w:t>Jab il hab-la ta yish-nil-ha</w:t>
        <w:tab/>
        <w:tab/>
        <w:tab/>
        <w:t>He brought a noose to hang her,</w:t>
      </w:r>
    </w:p>
    <w:p>
      <w:pPr>
        <w:pStyle w:val="Normal"/>
        <w:rPr>
          <w:sz w:val="24"/>
        </w:rPr>
      </w:pPr>
      <w:r>
        <w:rPr>
          <w:sz w:val="24"/>
        </w:rPr>
        <w:t>Sar-rat il hab-la zan-na-ra</w:t>
        <w:tab/>
        <w:tab/>
        <w:tab/>
        <w:t>The noose became a belt;</w:t>
      </w:r>
    </w:p>
    <w:p>
      <w:pPr>
        <w:pStyle w:val="Normal"/>
        <w:rPr>
          <w:sz w:val="24"/>
        </w:rPr>
      </w:pPr>
      <w:r>
        <w:rPr>
          <w:sz w:val="24"/>
        </w:rPr>
        <w:t>Jab an-nar ta-yih-ri'-ha</w:t>
        <w:tab/>
        <w:tab/>
        <w:tab/>
        <w:t>He brought fire to burn her,</w:t>
      </w:r>
    </w:p>
    <w:p>
      <w:pPr>
        <w:pStyle w:val="Normal"/>
        <w:rPr>
          <w:sz w:val="24"/>
        </w:rPr>
      </w:pPr>
      <w:r>
        <w:rPr>
          <w:sz w:val="24"/>
        </w:rPr>
        <w:t>Sar-rat an-nar-ra ba-khoo-ra.</w:t>
        <w:tab/>
        <w:tab/>
        <w:tab/>
        <w:t>The fire became ince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E-jit ghay-me ou khuf-fut-ha</w:t>
        <w:tab/>
        <w:tab/>
        <w:tab/>
        <w:t>A cloud came and covered her</w:t>
      </w:r>
    </w:p>
    <w:p>
      <w:pPr>
        <w:pStyle w:val="Normal"/>
        <w:rPr>
          <w:sz w:val="24"/>
        </w:rPr>
      </w:pPr>
      <w:r>
        <w:rPr>
          <w:sz w:val="24"/>
        </w:rPr>
        <w:t>li 'in-dal Ma-seeh a-kha-dit-ha</w:t>
        <w:tab/>
        <w:tab/>
        <w:t>And took her to Christ.</w:t>
      </w:r>
    </w:p>
    <w:p>
      <w:pPr>
        <w:pStyle w:val="Normal"/>
        <w:rPr>
          <w:sz w:val="24"/>
        </w:rPr>
      </w:pPr>
      <w:r>
        <w:rPr>
          <w:sz w:val="24"/>
        </w:rPr>
        <w:t>At-la-boo kil-kum sha-fa-it-ha</w:t>
        <w:tab/>
        <w:tab/>
        <w:t>I ask her intercession for all of you,</w:t>
      </w:r>
    </w:p>
    <w:p>
      <w:pPr>
        <w:pStyle w:val="Normal"/>
        <w:rPr>
          <w:sz w:val="24"/>
        </w:rPr>
      </w:pPr>
      <w:r>
        <w:rPr>
          <w:sz w:val="24"/>
        </w:rPr>
        <w:t>Hel sha-he-di Bar-ba-ra.</w:t>
        <w:tab/>
        <w:tab/>
        <w:tab/>
        <w:t>This martyr Barb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-dee-sa Bar-ba-ra</w:t>
        <w:tab/>
        <w:tab/>
        <w:tab/>
        <w:tab/>
        <w:t>O holy Saint Barbara,</w:t>
      </w:r>
    </w:p>
    <w:p>
      <w:pPr>
        <w:pStyle w:val="Normal"/>
        <w:rPr>
          <w:sz w:val="24"/>
        </w:rPr>
      </w:pPr>
      <w:r>
        <w:rPr>
          <w:sz w:val="24"/>
        </w:rPr>
        <w:t>'an dir-rab il moukh-ta-ra</w:t>
        <w:tab/>
        <w:tab/>
        <w:tab/>
        <w:t>honored before the Lord,</w:t>
      </w:r>
    </w:p>
    <w:p>
      <w:pPr>
        <w:pStyle w:val="Normal"/>
        <w:rPr>
          <w:sz w:val="24"/>
        </w:rPr>
      </w:pPr>
      <w:r>
        <w:rPr>
          <w:sz w:val="24"/>
        </w:rPr>
        <w:t>Nal-lit ka-ra-mi 'an dAl-lah</w:t>
        <w:tab/>
        <w:tab/>
        <w:tab/>
        <w:t>Found mercy with God</w:t>
      </w:r>
    </w:p>
    <w:p>
      <w:pPr>
        <w:pStyle w:val="Normal"/>
        <w:rPr>
          <w:sz w:val="24"/>
        </w:rPr>
      </w:pPr>
      <w:r>
        <w:rPr>
          <w:sz w:val="24"/>
        </w:rPr>
        <w:t>Ta-tit shaf-fat bil nas-sa-ra.</w:t>
        <w:tab/>
        <w:tab/>
        <w:tab/>
        <w:t>To intercede for Christi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l-la' na-lik il slee'-a </w:t>
        <w:tab/>
        <w:tab/>
        <w:tab/>
        <w:tab/>
        <w:t>We prepared boiled wheat for you,</w:t>
      </w:r>
    </w:p>
    <w:p>
      <w:pPr>
        <w:pStyle w:val="Normal"/>
        <w:rPr>
          <w:sz w:val="24"/>
        </w:rPr>
      </w:pPr>
      <w:r>
        <w:rPr>
          <w:sz w:val="24"/>
        </w:rPr>
        <w:t>Laysh ma jee-tee a-kal-tee</w:t>
        <w:tab/>
        <w:tab/>
        <w:tab/>
        <w:t>Why don't you come and eat.</w:t>
      </w:r>
    </w:p>
    <w:p>
      <w:pPr>
        <w:pStyle w:val="Normal"/>
        <w:rPr>
          <w:sz w:val="24"/>
        </w:rPr>
      </w:pPr>
      <w:r>
        <w:rPr>
          <w:sz w:val="24"/>
        </w:rPr>
        <w:t>Sha'-al na-lik is-sham-'a</w:t>
        <w:tab/>
        <w:tab/>
        <w:tab/>
        <w:t>We lit a candle for you</w:t>
      </w:r>
    </w:p>
    <w:p>
      <w:pPr>
        <w:pStyle w:val="Normal"/>
        <w:rPr>
          <w:sz w:val="24"/>
        </w:rPr>
      </w:pPr>
      <w:r>
        <w:rPr>
          <w:sz w:val="24"/>
        </w:rPr>
        <w:t>Laysh majee-tee tha-fay-tee-ha.</w:t>
        <w:tab/>
        <w:tab/>
        <w:t>Why not come and blow it ou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2:44:00Z</dcterms:created>
  <dc:creator>Martha Liles</dc:creator>
  <dc:description/>
  <dc:language>en-US</dc:language>
  <cp:lastModifiedBy>Martha Liles</cp:lastModifiedBy>
  <cp:lastPrinted>2002-12-01T19:37:00Z</cp:lastPrinted>
  <dcterms:modified xsi:type="dcterms:W3CDTF">2002-12-02T03:51:00Z</dcterms:modified>
  <cp:revision>4</cp:revision>
  <dc:subject/>
  <dc:title>Ode to Saint Barbara</dc:title>
</cp:coreProperties>
</file>