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lyva Recipe from Sitto’s Kitchen, Saint Joseph Melkite Greek Catholic Church, Lawrence,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calligraphic;Times New Roman" w:ascii="calligraphic;Times New Roman" w:hAnsi="calligraphic;Times New Roman"/>
          <w:b/>
          <w:bCs/>
          <w:i/>
          <w:iCs/>
          <w:color w:val="0000FF"/>
          <w:sz w:val="27"/>
          <w:szCs w:val="27"/>
          <w:u w:val="single"/>
        </w:rPr>
        <w:t>Sitoo's Kollyva +</w:t>
      </w:r>
      <w:r>
        <w:rPr>
          <w:rFonts w:cs="calligraphic;Times New Roman" w:ascii="calligraphic;Times New Roman" w:hAnsi="calligraphic;Times New Roman"/>
          <w:b/>
          <w:bCs/>
          <w:i/>
          <w:iCs/>
          <w:color w:val="0000FF"/>
          <w:sz w:val="27"/>
          <w:szCs w:val="27"/>
        </w:rPr>
        <w:br/>
        <w:t>for</w:t>
        <w:br/>
        <w:t>Memorial Service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Start preparation of Kollyva two days in advance and assemble the day of the memorial. 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INGREDIENTS:</w:t>
        <w:br/>
        <w:br/>
        <w:t>4 cups (2pounds) shelled wheat</w:t>
        <w:br/>
        <w:t>1/2 cup granulated sugar</w:t>
        <w:br/>
        <w:t>1 1/2 cups slivered almonds</w:t>
        <w:br/>
        <w:t>1 cup pine nuts</w:t>
        <w:br/>
        <w:t>2 cups white raisins</w:t>
        <w:br/>
        <w:t>2 teaspoons cinnamon</w:t>
        <w:br/>
        <w:t>2 teaspoons coriander</w:t>
        <w:br/>
        <w:t>2 teaspoons cumin</w:t>
        <w:br/>
        <w:t>2 1/2 cups powdered sugar</w:t>
        <w:br/>
        <w:t>2 cups finely ground zwieback toast</w:t>
        <w:br/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DIRECTIONS:</w:t>
        <w:br/>
        <w:br/>
        <w:t>Optional: seeds of one pomegranate and 1 cup chopped fresh parsley</w:t>
        <w:br/>
        <w:t>Decoration: Whole blanched almonds without skins, white candied almonds, large silver dragees, white paper doilies</w:t>
        <w:br/>
        <w:t>Distribution: Small plastic bags and spoons.</w:t>
        <w:br/>
        <w:br/>
        <w:t>Cover wheat with 2 quarts of water and soak overnight.</w:t>
        <w:br/>
        <w:t>Drain and rinse. cover with 4 quarts of water in a large heavy pot and bring to a boil.</w:t>
        <w:br/>
        <w:t>Reduce heat and simmer uncovered several hours, keeping the wheat covered with water and stirring occasionally, until wheat becomes puffy and tender.</w:t>
        <w:br/>
        <w:t>(Cooking time varies with time of soaking.)</w:t>
        <w:br/>
        <w:t>Drain in a colander, rinse, and drain again.</w:t>
        <w:br/>
        <w:t>Spread the wheat out on a smooth dish towel to dry overnight.</w:t>
        <w:br/>
        <w:t>Prepare all other ingredients but do not assemble until the day of the memorial to prevent mush-like texture.</w:t>
        <w:br/>
        <w:t>On the day of the memorial light a censer and kandili while making the kollyva.</w:t>
        <w:br/>
        <w:t>Cover a large tray approximately 20" x 13" with wax paper and then paper doilies that extend over the edge about an inch and a half.</w:t>
        <w:br/>
        <w:t>Combine al the ingredients except the powdered sugar, zwieback crumbs and decorations.</w:t>
        <w:br/>
        <w:t>Put combined mixture on a tray and mold into a heaping mound toward the center, pressing it smooth.</w:t>
        <w:br/>
        <w:t>Spread crumbs evenly over the top, making sure the wheat is thoroughly covered, and press down.</w:t>
        <w:br/>
        <w:t>(This layer keeps the wheat mixture from bleeding through to the top layer of powdered sugar.)</w:t>
        <w:br/>
        <w:t>Sift powdered sugar over the mound and press smooth with wax paper.</w:t>
        <w:br/>
        <w:t>Make a cross in the center with large silver dragees.</w:t>
        <w:br/>
        <w:t>With blanched almonds from the initial of the first name of the deceased on the left side of the cross, and the initial of the last name on the right.</w:t>
        <w:br/>
        <w:t>Decorate the edges as desired.</w:t>
        <w:br/>
        <w:t>Take the Kollyva to church where it will be placed on a small table by the icon of Christ at the ikonostasion.</w:t>
        <w:br/>
        <w:t>If the table does not have candles, put one or three in the Kollyva to be lit during the memorial service.</w:t>
        <w:br/>
        <w:t>After the service put about 1/4 cup of Kollyva in small plastic bags for distribution to parishioners. eat with spoon or fingers.</w:t>
        <w:br/>
        <w:t>The ingredients have symbolic meaning: wheat for everlasting life, raisins for sweetness, pomegranate seeds for plenty, powdered sugar for the sweetness of heaven, and parsley for the green of the earth.</w:t>
        <w:br/>
        <w:b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2:46:00Z</dcterms:created>
  <dc:creator>Martha Liles</dc:creator>
  <dc:description/>
  <cp:keywords/>
  <dc:language>en-US</dc:language>
  <cp:lastModifiedBy>Martha Liles</cp:lastModifiedBy>
  <dcterms:modified xsi:type="dcterms:W3CDTF">2008-03-02T22:53:00Z</dcterms:modified>
  <cp:revision>4</cp:revision>
  <dc:subject/>
  <dc:title>Kollyva Recipe from Saint Joseph Melkite Greek Catholic Church</dc:title>
</cp:coreProperties>
</file>