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lyva Recipe from A Guide for the Domestic Church, Eparchy of Newt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YVA (A Traditional Method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. whole wheat grains with the skins on(unhulled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qts. wa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innamon stic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se see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il the wheat with the cinnamon stick and anise seeds until tender (about 2 hours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in in a coland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ead on clean towels or a folded shee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l up and refrigerate overnigh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ake out and mix with condiments (see below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decorat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und the mixture in a platt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ooth with waxpaper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Sift a layer of toasted chickpea flour,zwieback crumbs or graham cracker crumbs evenly over the mound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Sift confectioner's sugar over the whole until it looks like a frosted cake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Decorate with Jordan almonds, silver decors (dragees) and whatever candy strikes your fanc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IBLE COMBINATIONS OF CONDI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bination #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lnu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is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a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rdan almo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zahar (orange water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egranate seeds (very classical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nnamon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rt cand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bination #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ney or brown sugar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isins (dark and golden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asted almond slive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a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same seed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ied basi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ied parsle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nnam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tmeg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ng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ied fruit b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pyse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a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dam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iander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0:22:00Z</dcterms:created>
  <dc:creator>Martha Liles</dc:creator>
  <dc:description/>
  <cp:keywords/>
  <dc:language>en-US</dc:language>
  <cp:lastModifiedBy>Martha Liles</cp:lastModifiedBy>
  <cp:lastPrinted>2008-03-02T16:33:00Z</cp:lastPrinted>
  <dcterms:modified xsi:type="dcterms:W3CDTF">2008-03-03T00:33:00Z</dcterms:modified>
  <cp:revision>8</cp:revision>
  <dc:subject/>
  <dc:title>among some Slavs, sweetened rice</dc:title>
</cp:coreProperties>
</file>