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oly Myst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k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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ransliteration</w:t>
        <w:tab/>
        <w:t>mustêr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ong e = ê   (Alt-136 on number pad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ong o = ô   (Alt-147 on number pa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Latinized</w:t>
        <w:tab/>
        <w:t>Mysterium</w:t>
      </w:r>
    </w:p>
    <w:p>
      <w:pPr>
        <w:pStyle w:val="Normal"/>
        <w:rPr/>
      </w:pPr>
      <w:r>
        <w:rPr>
          <w:sz w:val="22"/>
        </w:rPr>
        <w:tab/>
        <w:tab/>
        <w:t xml:space="preserve">Romans invented the y to transliterate Upsilon </w:t>
      </w:r>
      <w:r>
        <w:rPr>
          <w:rFonts w:eastAsia="Symbol" w:cs="Symbol" w:ascii="Symbol" w:hAnsi="Symbol"/>
          <w:sz w:val="22"/>
        </w:rPr>
        <w:t></w:t>
      </w:r>
      <w:r>
        <w:rPr>
          <w:sz w:val="22"/>
        </w:rPr>
        <w:t xml:space="preserve"> and use um Latin ending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licized</w:t>
        <w:tab/>
        <w:t>Myst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in translation of the word "Mysterium"</w:t>
        <w:tab/>
        <w:tab/>
        <w:t>Sacramen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tin Rite Anglicization of the word "Sacramentum" </w:t>
        <w:tab/>
        <w:t>Sacra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3:43:00Z</dcterms:created>
  <dc:creator>Martha Liles</dc:creator>
  <dc:description/>
  <dc:language>en-US</dc:language>
  <cp:lastModifiedBy>Martha Liles</cp:lastModifiedBy>
  <dcterms:modified xsi:type="dcterms:W3CDTF">2002-09-20T02:51:00Z</dcterms:modified>
  <cp:revision>6</cp:revision>
  <dc:subject/>
  <dc:title>Mystery</dc:title>
</cp:coreProperties>
</file>