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Hol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ek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rFonts w:eastAsia="Symbol" w:cs="Symbol" w:ascii="Symbol" w:hAnsi="Symbol"/>
          <w:sz w:val="24"/>
        </w:rPr>
        <w:t>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ransliteration</w:t>
        <w:tab/>
        <w:t xml:space="preserve">Agios or Hagios </w:t>
      </w:r>
    </w:p>
    <w:p>
      <w:pPr>
        <w:pStyle w:val="Normal"/>
        <w:ind w:firstLine="720"/>
        <w:rPr/>
      </w:pPr>
      <w:r>
        <w:rPr/>
        <w:t xml:space="preserve">The Greek has a single quote mark before the letter Alpha </w:t>
      </w:r>
    </w:p>
    <w:p>
      <w:pPr>
        <w:pStyle w:val="Normal"/>
        <w:ind w:firstLine="720"/>
        <w:rPr/>
      </w:pPr>
      <w:r>
        <w:rPr/>
        <w:t>That quote mark is transliterated as ‘A or Ha.</w:t>
      </w:r>
    </w:p>
    <w:p>
      <w:pPr>
        <w:pStyle w:val="Normal"/>
        <w:ind w:firstLine="720"/>
        <w:rPr/>
      </w:pPr>
      <w:r>
        <w:rPr/>
        <w:t>Sometimes that quote mark is not transliterated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atinized</w:t>
        <w:tab/>
        <w:t>Hagios or Hagi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glicized</w:t>
        <w:tab/>
        <w:t>Agios or Hag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tin translation of the word "Hagios or Hagius"</w:t>
        <w:tab/>
        <w:t>Sanc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glish translation of the word "Agios or Hagios"</w:t>
        <w:tab/>
        <w:t>H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abic Anglicized form</w:t>
        <w:tab/>
        <w:t>Quddouson / Qudoo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3:12:00Z</dcterms:created>
  <dc:creator>Jane Liles</dc:creator>
  <dc:description/>
  <dc:language>en-US</dc:language>
  <cp:lastModifiedBy>Martha Liles</cp:lastModifiedBy>
  <dcterms:modified xsi:type="dcterms:W3CDTF">2002-11-28T08:45:00Z</dcterms:modified>
  <cp:revision>20</cp:revision>
  <dc:subject/>
  <dc:title>IESOUS CRISTOS</dc:title>
</cp:coreProperties>
</file>