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bic phonetic transcription of the three hymns chanted during the Holy Crowning pro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(The numeral symbol 3 before a vowel represents the typical Arabic sound as in my name: 3Alam.</w:t>
      </w:r>
    </w:p>
    <w:p>
      <w:pPr>
        <w:pStyle w:val="Normal"/>
        <w:rPr/>
      </w:pPr>
      <w:r>
        <w:rPr/>
        <w:t>It is necessary to hear it from someone speaking Arab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hymn, 5th 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a A-sha3-ya- htaz-za ta-ra-bann, fa-innal-ba-too-la qad Ha-ma-lat fee</w:t>
      </w:r>
    </w:p>
    <w:p>
      <w:pPr>
        <w:pStyle w:val="Normal"/>
        <w:rPr/>
      </w:pPr>
      <w:r>
        <w:rPr/>
        <w:t xml:space="preserve">   </w:t>
      </w:r>
      <w:r>
        <w:rPr/>
        <w:t>aH-shaa-i-ha, wa-wa-la-dat-ib-nann 3Im-ma-noo-eel, I-laa-hann</w:t>
      </w:r>
    </w:p>
    <w:p>
      <w:pPr>
        <w:pStyle w:val="Normal"/>
        <w:rPr/>
      </w:pPr>
      <w:r>
        <w:rPr/>
        <w:t xml:space="preserve">   </w:t>
      </w:r>
      <w:r>
        <w:rPr/>
        <w:t>wa-in-saa-nan ma-3ann, was-moo-hool-mash-riq. Fa-iy-yaa-hu nu-3ath-thim,</w:t>
      </w:r>
    </w:p>
    <w:p>
      <w:pPr>
        <w:pStyle w:val="Normal"/>
        <w:rPr/>
      </w:pPr>
      <w:r>
        <w:rPr/>
        <w:t xml:space="preserve">   </w:t>
      </w:r>
      <w:r>
        <w:rPr/>
        <w:t>mu-ghab-bi-tee-nal 3Ath-r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hymn, 7th 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y-yoo-hash-shoo-ha-daa-ool qid-di-soon, al-la-thee-na jaa-ha-du</w:t>
      </w:r>
    </w:p>
    <w:p>
      <w:pPr>
        <w:pStyle w:val="Normal"/>
        <w:rPr/>
      </w:pPr>
      <w:r>
        <w:rPr/>
        <w:t xml:space="preserve">   </w:t>
      </w:r>
      <w:r>
        <w:rPr/>
        <w:t>Ha-sa-nann wa-ta-kal-la-loo, ta-shaf-fa-3oo i-lar-rabb, ann yar-Ha-ma</w:t>
      </w:r>
    </w:p>
    <w:p>
      <w:pPr>
        <w:pStyle w:val="Normal"/>
        <w:rPr/>
      </w:pPr>
      <w:r>
        <w:rPr/>
        <w:t xml:space="preserve">   </w:t>
      </w:r>
      <w:r>
        <w:rPr/>
        <w:t>noo-foo-sa-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hymn, 7th 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-maj-doo la-ka ay-yu-hal-Ma-see-Hul i-laah, fakh-rur-roo-soo-li</w:t>
      </w:r>
    </w:p>
    <w:p>
      <w:pPr>
        <w:pStyle w:val="Normal"/>
        <w:rPr/>
      </w:pPr>
      <w:r>
        <w:rPr/>
        <w:t xml:space="preserve">   </w:t>
      </w:r>
      <w:r>
        <w:rPr/>
        <w:t>wa-bah-ja-tush-shu-ha-daa, al-la-thee-na ka-ra-zoo bith-thaa-looth,</w:t>
      </w:r>
    </w:p>
    <w:p>
      <w:pPr>
        <w:pStyle w:val="Normal"/>
        <w:rPr/>
      </w:pPr>
      <w:r>
        <w:rPr/>
        <w:t xml:space="preserve">   </w:t>
      </w:r>
      <w:r>
        <w:rPr/>
        <w:t>al-waa-Hi-di fil-jaw-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after the crowning of the bride and groom, the following is chan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y-yu-har-rab-bu i-laa-hoo-na, bil-maj-di wal-ka-raa-ma kal-lil-hoo-ma,</w:t>
      </w:r>
    </w:p>
    <w:p>
      <w:pPr>
        <w:pStyle w:val="Normal"/>
        <w:rPr/>
      </w:pPr>
      <w:r>
        <w:rPr/>
        <w:t xml:space="preserve">   </w:t>
      </w:r>
      <w:r>
        <w:rPr/>
        <w:t>wa-3a-la a3-maa-li ya-dayk, Sal-lit-hoo-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2:00Z</dcterms:created>
  <dc:creator>Martha Liles</dc:creator>
  <dc:description/>
  <cp:keywords/>
  <dc:language>en-US</dc:language>
  <cp:lastModifiedBy>Martha Liles</cp:lastModifiedBy>
  <dcterms:modified xsi:type="dcterms:W3CDTF">2009-02-28T18:45:00Z</dcterms:modified>
  <cp:revision>4</cp:revision>
  <dc:subject/>
  <dc:title>Here is the Arab phonetic transcription of the three hymns chanted during the Byzantine Crowning procession:</dc:title>
</cp:coreProperties>
</file>