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ypicon for the Fifth Akathist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iest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lessed is our God at all times…</w:t>
      </w:r>
    </w:p>
    <w:p>
      <w:pPr>
        <w:pStyle w:val="Normal"/>
        <w:rPr/>
      </w:pPr>
      <w:r>
        <w:rPr>
          <w:b/>
          <w:bCs/>
          <w:u w:val="single"/>
        </w:rPr>
        <w:t>Choir</w:t>
      </w:r>
      <w:r>
        <w:rPr>
          <w:b/>
          <w:bCs/>
        </w:rPr>
        <w:t xml:space="preserve">: </w:t>
      </w:r>
      <w:r>
        <w:rPr>
          <w:i/>
          <w:iCs/>
        </w:rPr>
        <w:t>Chants the following Troparion three times, twice in a lengthy melody, but rapidly on the third tim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>Tone 8</w:t>
      </w:r>
    </w:p>
    <w:p>
      <w:pPr>
        <w:pStyle w:val="Normal"/>
        <w:rPr/>
      </w:pPr>
      <w:r>
        <w:rPr>
          <w:b/>
          <w:bCs/>
        </w:rPr>
        <w:t xml:space="preserve">As soon as the Archangel had understood what he had been told in secret, he hastened to the house of Joseph and he said to the Virgin all-pure: </w:t>
      </w:r>
      <w:r>
        <w:rPr>
          <w:b/>
          <w:bCs/>
          <w:i/>
          <w:iCs/>
        </w:rPr>
        <w:t xml:space="preserve"> Behold, the One who made the heavens bow as He came down, will be contained in you, whole and without undergoing change. As I see Him in your womb in the likeness of a servant, I am bewildered and cry out: Hail, O Bride, and Virgin ever-pure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 your servants…(Triumphant leader…). Incensing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rst Part of the Chants (1-6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es 1 and 3 of the Canon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cond Part of the Chants (7-12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es 4, 5 and 6 of the Can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ird Part of the Chants (13-18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des 7, 8 and 9 of the Can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Garamond" w:cs="Garamond"/>
          <w:b/>
          <w:bCs/>
        </w:rPr>
        <w:t xml:space="preserve"> </w:t>
      </w:r>
      <w:r>
        <w:rPr>
          <w:b/>
          <w:bCs/>
        </w:rPr>
        <w:t>Fourth Part of the Chants (19-24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/>
          <w:i/>
          <w:iCs/>
        </w:rPr>
        <w:t xml:space="preserve"> </w:t>
      </w:r>
      <w:r>
        <w:rPr>
          <w:i/>
          <w:iCs/>
        </w:rPr>
        <w:t>In the Melkite Tradition, the Hierarch ( or the Priest)  sings the  First Chant  again, repeating the first sentence* three times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i/>
          <w:iCs/>
        </w:rPr>
        <w:t>We your servants…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i/>
          <w:iCs/>
        </w:rPr>
        <w:t xml:space="preserve">Veneration of the Icon of the Theotokos while the Choir sings: </w:t>
      </w:r>
      <w:r>
        <w:rPr>
          <w:b/>
          <w:bCs/>
          <w:i/>
          <w:iCs/>
        </w:rPr>
        <w:t>At the magnificence of your virginity…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An Archangel was sent from heaven to greet the Mother of God (3 times)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n the rest of the first chan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2:28:00Z</dcterms:created>
  <dc:creator>Fr. Alam</dc:creator>
  <dc:description/>
  <cp:keywords/>
  <dc:language>en-US</dc:language>
  <cp:lastModifiedBy>Martha Liles</cp:lastModifiedBy>
  <dcterms:modified xsi:type="dcterms:W3CDTF">2008-03-02T22:29:00Z</dcterms:modified>
  <cp:revision>3</cp:revision>
  <dc:subject/>
  <dc:title>Typicon for the Fifth Akathist :</dc:title>
</cp:coreProperties>
</file>